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e e l N e w T o o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: 1.5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hor:  Erik �stly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ail:   erikoest@idt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ail:   Erik �stly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verdrupsvei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018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 graphical user interface by Michael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removes NewIcon tooltypes from your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makes them load twice as fast. It is intended on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o don't run NewIcon, and have sl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really does is searching for tooltypes that starts with IM1=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=, or empty strings, and removes them. It also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" *** DON'T EDIT THE FOLLOWING LINES!! ***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workbench even more, replace your old ic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nes in the icon directory. They are smaller than the orig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 removes all NewIcon information from the ic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use NewIcons in the future, you should probably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ATEVER YOU WA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 FileNames/A/M [R=Recursive] [L=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:  Names of files/directori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sive: Set this switch if you want to peel all files in the subp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B! &lt;Filename&gt;.info is not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:       Outputs a lists of the files that ar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is made by Michael Hartmann. Very easy to use. Click on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ingle or multiple mode, then select file/drawer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work, PeelNewTools and PeelNewTools_GUI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script uses IconX, Requestchoise and Request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Icons" directory are smaller versions of some icons.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y are pretty boring, but I haven't got much of ar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 Replace your old icons with them, and the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less space, and the icons will upda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!!! DO NOT EVER COPY THE NEW ICONS OVER THE OL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delete important information for the files, lik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ault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use a program that only replaces the images, like Icon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found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, tell me (try to be as specific as you ca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, so you are welcome to fix the bugs by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ell 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04.96:  Version 1.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ultifil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qtools GUI by Michael M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minor bug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4.96: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version with GUI, which didn't work due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upid bug (I will not tell you what it w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.09.95:  Version 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hinking of patching the GetDiskObject() librarycall to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henever NewIcon-tooltypes ar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ugs, tell me. If you enhance the program, or have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and give me a copy of the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